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ValCheck.doc </w:t>
        <w:tab/>
        <w:tab/>
        <w:tab/>
        <w:tab/>
        <w:tab/>
        <w:t xml:space="preserve">       29-Nov-92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 xml:space="preserve">      COPYRIGHT NOTICE</w:t>
        <w:tab/>
        <w:tab/>
        <w:tab/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Copyright  1992 UnderSea World Software</w:t>
        <w:tab/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 xml:space="preserve">  By:  Patrick J. Goudeau</w:t>
        <w:tab/>
        <w:tab/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 xml:space="preserve">    All Rights Reserved.</w:t>
        <w:tab/>
        <w:tab/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   THIS SOFTWARE IS PROVIDED "AS IS".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NO REPRESENTATIONS OR WARRANTIES ARE MADE WITH RESPECT TO THE</w:t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ACCURACY, RELIABILITY, PERFORMANCE, CURRENTNESS, OR OPERATION</w:t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   OF THIS SOFTWARE, AND ALL USE IS AT YOUR OWN RISK. </w:t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THE ABOVE AUTHOR ASSUMES NO RESPONSIBILITY OR</w:t>
        <w:tab/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LIABILITY WHATSOEVER WITH RESPECT TO YOUR USE OF THIS SOFTWARE.</w:t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Check is a simple program to let you know if there are any fi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be validated before your users can download them. To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Check, copy it to your DLG: directory, and edit your login.dlgbat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ut the following line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:ValCheck %LEVEL 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%LEVEL" will tell ValCheck the users access level. If it is equal to 25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user logging on will be able to see a listing of the fil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NOT validated. The "999" tells ValCheck what file area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hat are currently NOT validated. On my BBS, I have it set at 999. Y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different. If it is, just use the propper file area. It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. 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 bug-reports, suggestions or commen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ea World BBS - 504-341-5323 FIDO: 1:396/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